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9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C4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C4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 xml:space="preserve">Es garanteix per mitjà dels diferents continguts que es desenvolupen al llarg d'aquest tema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la necessitat col·lectiva de tenir cura de les plantes i l'entorn. (Pàg. 128 i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la importància de les plantes com a aliment. (Pàg. 139, Act. 13 i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lassificar fruites en una taula segons que tinguen moltes llavors o pinyol. (Pàg. 1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r un procés a partir de números. (Pàg. 138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r aliments en funció de l'origen seguint un codi de colors. (Pàg. 140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 col·lectivament aspectes relatius a les plantes. (Pàg. 128, 129 i 13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Millorar la comprensió escrita amb la lectura i la interpretació correcta de textos expositius i instructius. (Pàg. 131, 132, 133, 134, 135, 136, 137, 138, 139, 140, 14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el lèxic relatiu a plantes i fruites. (Pàg. 130; Pàg. 133, Act. 4; Pàg. 134, Act. 5 i 6; Pàg. 136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z w:val="19"/>
                <w:lang w:val="ca-ES"/>
              </w:rPr>
              <w:t>Treballar l'expressió escrita mitjançant la resposta a preguntes. (Pàg. 137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pacing w:val="-2"/>
                <w:sz w:val="16"/>
                <w:szCs w:val="19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pacing w:val="-2"/>
                <w:sz w:val="16"/>
                <w:szCs w:val="19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olidar l'ortografia amb l'escriptura de mots. (Pàg. 131, Act. 1 i 2; Pàg. 132, Act. 3; Pàg. 136, Act. 9; Pàg. 139, Act. 13 i 1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induir processos i causes en l'entorn. (Pàg. 131, Act. 2; Pàg. 13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ca-ES"/>
              </w:rPr>
            </w:pPr>
            <w:r>
              <w:rPr>
                <w:spacing w:val="-4"/>
                <w:sz w:val="19"/>
                <w:szCs w:val="19"/>
                <w:lang w:val="ca-ES"/>
              </w:rPr>
              <w:t>Relacionar mots amb conceptes. (Pàg. 130; Pàg. 133, Act. 4; Pàg. 135, Act. 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Retenir vocabulari amb la situació de parts d'una planta en un dibuix. (Pàg. 133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Identificar característiques de plantes a partir de la distinció de frases correctes i incorrectes. (Pàg. 135, Act. 7; Pàg. 137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dur a terme les activitats a partir d'unes instruccions. (Pàg. 1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Desenvolupar la capacitat artística de reflectir la realitat a partir del dibuix i l'acoloriment de la fulla d'un arbre proper a l'escola. (Pàg. 137, Act. 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envolupar l'actitud d'admirar i de tenir cura de les plantes. (Pàg. 128 i 12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ure la necessitat de prendre fruita i verdura per tenir salut. (Pàg. 139, Act. 13 i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lantar un cigró seguint instruccions i tenir-ne cura durant el creixement. (Pàg. 1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nsolidar el concepte de quantitat amb la distinció </w:t>
            </w:r>
            <w:r>
              <w:rPr>
                <w:i/>
                <w:sz w:val="19"/>
                <w:lang w:val="ca-ES"/>
              </w:rPr>
              <w:t>molts</w:t>
            </w:r>
            <w:r>
              <w:rPr>
                <w:sz w:val="19"/>
                <w:lang w:val="ca-ES"/>
              </w:rPr>
              <w:t>/</w:t>
            </w:r>
            <w:r>
              <w:rPr>
                <w:i/>
                <w:sz w:val="19"/>
                <w:lang w:val="ca-ES"/>
              </w:rPr>
              <w:t>pocs</w:t>
            </w:r>
            <w:r>
              <w:rPr>
                <w:sz w:val="19"/>
                <w:lang w:val="ca-ES"/>
              </w:rPr>
              <w:t>. (Pàg. 1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el valor dels nombres d’un procés. (Pàg. 138, Act. 12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 w:before="0" w:after="20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5. Tema 9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lang w:val="ca-ES"/>
              </w:rPr>
              <w:t>Quadern</w:t>
              <w:br/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lang w:val="ca-ES"/>
              </w:rPr>
              <w:t xml:space="preserve">Guia Didàctica </w:t>
              <w:br/>
              <w:t>Unitat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tipus de plantes i veure que són éssers viu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0, 131, 136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, 9, 1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Conéixer el cicle vital de les plantes 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2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Identificar les parts d'una planta i la funció que tenen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3, 135, 136, 137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, 13, 14, 15, 16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la funció de la llavor i distingir-ne la tipologi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4, 138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, 16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les parts comestibles d'unes quantes plant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9, 140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, 1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bservar el creixement d'una planta a partir d'una llavo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1288"/>
        <w:gridCol w:w="6707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Comentar en grup aspectes relacionats amb les plantes i la cura que necessi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 xml:space="preserve">Identificar els elements que necessiten les plantes per viure i el seu cicle v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éixer els noms de les parts d'uns planta i la funció que té cadasc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Identificar la funció de la llavor en les plantes i la tipologia de llavors que hi h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Descobrir les flors i els fruits en les plantes com a productores de llav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Veure altres maneres de generar noves plantes, com l'esqu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Descobrir quines parts de les plantes es poden menj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Distingir entre aliments d'origen vegetal i aliments d'orige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Plantar un cigró i observar-ne l'evolució i el procés de creixemen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Observació i comentari col·lectiu d'il·lustracions de plantes i de la cura que necessi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Lectura de textos sobre les plantes i les seues característiques i també el seu cicle vi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s elements que una planta necessita per poder viure i créix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'un gràfic que il·lustra el cicle vital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parts d'una planta en un dibuix i compleció d'imatges amb la part de la planta que s'hi reflect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llavors en fruits i constatació de la funció i la tipologia que t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fruites segons que tinguen llavors o piny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Identificació de la funció de les arrels mitjançant la detecció de frases correctes i la relació d'imatges i concep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statació de la funció del tronc o la ti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Compleció de frases amb els mots </w:t>
            </w:r>
            <w:r>
              <w:rPr>
                <w:i/>
                <w:sz w:val="19"/>
                <w:lang w:val="ca-ES"/>
              </w:rPr>
              <w:t>arbre, arbust, herba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característiques de les ful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buix de la fulla d'un arbre proper a l'esco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eixement de la funció de les llavors i identificació de l'esqueix com a sistema de generar nov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Identificació de la part comestible de les plan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anifestació de les parts de la planta que menja cada alum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'aliments segons que siguen d'origen animal o vege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lantació d'un cigró i observació del seu procés de creixement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2735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gridSpan w:val="2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Veure com comenten aspectes relacionats amb les plantes i la cura que necessi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 xml:space="preserve">Constatar que identifiquen els elements que necessiten les plantes i el seu cicle vit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mprovar que coneixen els noms de les parts d'uns planta i la funció que té cadasc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Verificar que identifiquen la funció de la llavor en les plantes i la tipologia de llav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Observar com descobreixen les flors i els fruits en les plantes com a productores de llav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statar que saben que hi ha altres maneres de generar noves plantes, com l'esqueix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mprovar que descobreixen quines parts de les plantes es poden menj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Verificar que distingeixen entre aliments d'origen vegetal i aliments d'origen anim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mprovar com planten un cigró i n'observen l'evolució i el procés de creixement.</w:t>
            </w:r>
          </w:p>
        </w:tc>
      </w:tr>
      <w:tr>
        <w:trPr/>
        <w:tc>
          <w:tcPr>
            <w:tcW w:w="10263" w:type="dxa"/>
            <w:gridSpan w:val="4"/>
            <w:tcBorders/>
            <w:shd w:fill="CCFFCC" w:val="clear"/>
          </w:tcPr>
          <w:p>
            <w:pPr>
              <w:pStyle w:val="OBJ"/>
              <w:spacing w:lineRule="exact" w:line="290" w:before="80" w:after="80"/>
              <w:rPr>
                <w:rFonts w:ascii="Arial" w:hAnsi="Arial" w:cs="Arial"/>
                <w:color w:val="009C00"/>
                <w:sz w:val="25"/>
                <w:lang w:val="ca-ES"/>
              </w:rPr>
            </w:pPr>
            <w:r>
              <w:rPr>
                <w:rFonts w:cs="Arial" w:ascii="Arial" w:hAnsi="Arial"/>
                <w:color w:val="009C00"/>
                <w:sz w:val="25"/>
                <w:szCs w:val="25"/>
                <w:lang w:val="ca-ES"/>
              </w:rPr>
              <w:t>Contribució del Tema 10 al desenvolupament de les competències bàsiques</w:t>
            </w:r>
          </w:p>
        </w:tc>
      </w:tr>
      <w:tr>
        <w:trPr/>
        <w:tc>
          <w:tcPr>
            <w:tcW w:w="10263" w:type="dxa"/>
            <w:gridSpan w:val="4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eastAsia="SimSun;宋体" w:cs="Arial"/>
                <w:color w:val="009C00"/>
                <w:sz w:val="25"/>
                <w:lang w:val="ca-ES" w:eastAsia="zh-CN"/>
              </w:rPr>
            </w:pPr>
            <w:r>
              <w:rPr>
                <w:rFonts w:eastAsia="SimSun;宋体" w:cs="Arial" w:ascii="Arial" w:hAnsi="Arial"/>
                <w:color w:val="009C00"/>
                <w:sz w:val="25"/>
                <w:lang w:val="ca-ES" w:eastAsia="zh-CN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neixement i interacció amb el món físic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  <w:lang w:val="ca-ES"/>
              </w:rPr>
              <w:t>Es garanteix per mitjà dels diferents continguts que es desenvolupen al llarg d'aquest tema.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la necessitat de respectar l'entorn i de reciclar. (Pàg. 142; Pàg. 145, Act. 19 i 20; Pàg. 146, Act. 21; Pàg. 147, Act. 22; Pàg. 148, Act. 23; Pàg. 149, Act. 24; Pàg. 150, Act. 25; Pàg. 151, Act. 26; Pàg. 152 i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pectar i valorar l'ajuda dels altres en els treballs en grup. (Pàg. 152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xifrar el valor d’uns símbols sobre protecció del medi ambient. (Pàg. 14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r en fotografies el medi idoni perquè hi haja vida. (Pàg. 1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  <w:szCs w:val="19"/>
                <w:lang w:val="ca-ES"/>
              </w:rPr>
            </w:pPr>
            <w:r>
              <w:rPr>
                <w:spacing w:val="-3"/>
                <w:sz w:val="19"/>
                <w:szCs w:val="19"/>
                <w:lang w:val="ca-ES"/>
              </w:rPr>
              <w:t>Marcar amb una "x" opcions correctes. (Pàg. 147, Act. 22; Pàg. 151, Act. 26; Pàg. 1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onar el color dels contenidors amb els residus corresponents. (Pàg. 149, Act. 24; Pàg. 150, Act. 25; Pàg. 152 i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Utilitzar una taula per anotar dades sobre la contaminació. (Pàg. 1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>Comentar col·lectivament la importància de respectar l'entorn, de reciclar i d'estalviar aigua. (Pàg. 142; Pàg. 145, Act. 20; Pàg. 146, Act. 21; Pàg. 148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Millorar la comprensió escrita amb la lectura de textos expositius i instructius. (Pàg. 143, 144, 145, 146, 147, 148, 149, 150, 151, 152 i 1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Practicar el text argumental amb la resposta a preguntes. (Pàg. 143, Act. 1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Ampliar el vocabulari amb la terminologia que es treballa a la unitat. (Pàg. 146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spondre preguntes de reflexió sobre aspectes de la unitat. (Pàg. 146, Act. 21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paraules a partir de la rima d'endevinalles. (Pàg. 1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prendre a dur a terme les activitats a partir d'unes instruccions. (Pàg. 152 i 15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ca-ES"/>
              </w:rPr>
              <w:t>Apreciar la riquesa cultural del llenguatge popular de les endevinalles. (Pàg. 144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obrir el potencial decoratiu d'alguns elements per reciclar. (Pàg. 148, Act. 23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Desenvolupar hàbits responsables envers l'entorn i hàbits de reciclatge. (Pàg. 142; Pàg.</w:t>
            </w:r>
            <w:r>
              <w:rPr>
                <w:sz w:val="19"/>
                <w:lang w:val="ca-ES"/>
              </w:rPr>
              <w:t xml:space="preserve"> 148, Act. 23; Pàg. 149, Act. 24; Pàg. 150, Act. 25; Pàg. 151, Act. 26; Pàg. 152 i 1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envolupar l'hàbit de fer un ús responsable de l'aigua. (Pàg. 145, Act. 19 i 20)</w:t>
            </w:r>
          </w:p>
        </w:tc>
      </w:tr>
      <w:tr>
        <w:trPr/>
        <w:tc>
          <w:tcPr>
            <w:tcW w:w="2268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0" w:right="0" w:hanging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lang w:val="ca-E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lang w:val="ca-ES" w:eastAsia="zh-CN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sz w:val="19"/>
                <w:lang w:val="ca-ES"/>
              </w:rPr>
            </w:pPr>
            <w:r>
              <w:rPr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napToGrid w:val="false"/>
              <w:spacing w:lineRule="exact" w:line="80" w:before="0" w:after="0"/>
              <w:ind w:left="170" w:right="170" w:hanging="0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97" w:leader="none"/>
                <w:tab w:val="left" w:pos="708" w:leader="none"/>
              </w:tabs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matemà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alcular el nivell de contaminació segons la quantitat de pols del mesurador. (Pàg. 153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2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ca-ES"/>
              </w:rPr>
              <w:t>Unitat 5. 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szCs w:val="21"/>
                <w:lang w:val="ca-ES"/>
              </w:rPr>
              <w:t>Coneixement i interacció amb el món físic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00C4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ca-ES"/>
              </w:rPr>
              <w:t>ompetèncie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8"/>
                <w:szCs w:val="18"/>
                <w:lang w:val="ca-ES"/>
              </w:rPr>
              <w:t>Llibre de l’Alumne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Quadern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8"/>
                <w:szCs w:val="18"/>
                <w:lang w:val="ca-ES"/>
              </w:rPr>
              <w:t>d’Activitats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CC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ca-ES"/>
              </w:rPr>
              <w:t xml:space="preserve">Guia Didàctica </w:t>
              <w:br/>
              <w:t>Unitat 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el medi idoni per als éssers viu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3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conéixer la importància de l'aigua i l'aire per a la vid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4,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2, 2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flexionar sobre l'origen de l'aigua i la necessitat d'estalviar-l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els efectes negatius de la contaminació en el medi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6, 147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4, 25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cobrir com es poden generar menys residus i com cal reciclar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8, 149, 150, 151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6, 27, 28, 2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què és matèria orgànica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9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Unitat 5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E7FFE7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lacionar els contenidors amb els residus corresponents</w:t>
            </w:r>
          </w:p>
        </w:tc>
        <w:tc>
          <w:tcPr>
            <w:tcW w:w="243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9, 150, 151, 152</w:t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433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27, 28, 29, 30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versar col·lectivament sobre la necessitat de respectar l'entorn i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 xml:space="preserve">Reconéixer els medis saludables perquè hi puguen viure els éssers viu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Descobrir la importància de l'aigua i l'aire per a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éixer que l'aigua que cal per viure s'obté dels rius, de les fonts i la plu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Reconéixer quines accions es poden fer per estalviar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Veure els efectes negatius de la contaminació en l'aigua i l'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Descobrir la matèria orgànica i altres tipus de residus i com es poden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Veure de quina manera es poden reduir els residus que es gene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Reconéixer el contenidor corresponent a cada tipus de resid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struir contenidors per a la classe i elaborar un mesurador del nivell de contaminaci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19"/>
                <w:lang w:val="ca-ES"/>
              </w:rPr>
            </w:pPr>
            <w:r>
              <w:rPr>
                <w:rFonts w:cs="Arial" w:ascii="Arial" w:hAnsi="Arial"/>
                <w:spacing w:val="-4"/>
                <w:sz w:val="19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col·lectiu de la necessitat de respectar l'entorn i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Reconeixement en fotografies del medi saludable perquè hi puguen viure els éssers vi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Valoració de la importància de l'aigua per a la vida mitjançant la identificació d'activitats en què l'aigua és del tot necessà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'origen de l'aigua que es fa serv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xposició de l'ús que es fa de l'aigua i de les mesures que es prenen per estalviar-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de fotografies on es veu aigua en estat natural contaminada i valoració del dany que la contaminació provoca en l'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a necessitat de l'aire per vi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escripció de fotografies sobre entorns naturals saludables i entorns urbans menys saludables marcant l'opció correcta en cada 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ció de menudes coses que es poden fer per tenir cura de l'entorn, com reduir el consum de bosses de plàstic i reciclar els residu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Discriminació en imatges dels elements que són matèria orgà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ls contenidors adequats a cada resid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>Construcció de contenidors per reciclar els residus de paper i plàstic generats a clas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>Elaboració d'un mesurador del nivell de contaminació i mesura de la contaminació detectada al llarg de quatre setma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170" w:right="170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Observar com conversen sobre la necessitat de respectar l'entorn i de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 xml:space="preserve">Veure que reconeixen els medis saludables perquè hi puguen viure els éssers viu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mprovar que descobreixen la importància de l'aigua i l'aire per a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Veure que coneixen que l'aigua necessària per viure s'obté dels rius, de les fonts i la pluj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statar que reconeixen quines accions es poden fer per estalviar l'ai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mprovar que veuen els efectes negatius de la contaminació en l'aigua i l'entor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Observar que descobreixen la matèria orgànica i altres residus i com es poden recic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nstatar que veuen com es poden reduir els residus que es gene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Observar que reconeixen el contenidor corresponent a cada tipus de residu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Comprovar que construeixen contenidors per a la classe, que elaboren un mesurador del nivell de contaminació i que mesuren la contaminació de l'entorn prope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ca-ES"/>
        </w:rPr>
      </w:pPr>
      <w:r>
        <w:rPr>
          <w:lang w:val="ca-E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22" w:right="822" w:gutter="0" w:header="708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9</w:t>
          </w:r>
        </w:p>
        <w:p>
          <w:pPr>
            <w:pStyle w:val="TtPT"/>
            <w:rPr>
              <w:color w:val="009C00"/>
              <w:spacing w:val="-4"/>
            </w:rPr>
          </w:pPr>
          <w:r>
            <w:rPr>
              <w:color w:val="009C00"/>
              <w:spacing w:val="-4"/>
            </w:rPr>
            <w:t>Les plantes i el medi ambient: Ens agraden...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El nostre cos: Descobrim el nostre c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  <w:spacing w:val="-4"/>
            </w:rPr>
          </w:pPr>
          <w:r>
            <w:rPr>
              <w:color w:val="009C00"/>
              <w:spacing w:val="-4"/>
            </w:rPr>
            <w:t>Les plantes i el medi ambient: Cuidem el medi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spacing w:val="-4"/>
            </w:rPr>
          </w:pPr>
          <w:r>
            <w:rPr>
              <w:color w:val="009C00"/>
              <w:spacing w:val="-4"/>
            </w:rPr>
            <w:t>Tema 9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  <w:spacing w:val="-4"/>
            </w:rPr>
            <w:t>Les plantes i el medi ambient: Ens agraden...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  <w:spacing w:val="-4"/>
            </w:rPr>
          </w:pPr>
          <w:r>
            <w:rPr>
              <w:color w:val="009C00"/>
              <w:spacing w:val="-4"/>
            </w:rPr>
            <w:t>Les plantes i el medi ambient: Cuidem el medi</w:t>
          </w:r>
        </w:p>
      </w:tc>
    </w:tr>
  </w:tbl>
  <w:p>
    <w:pPr>
      <w:pStyle w:val="Normal"/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01219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-79.75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ema 10</w:t>
          </w:r>
        </w:p>
        <w:p>
          <w:pPr>
            <w:pStyle w:val="TtPT"/>
            <w:rPr>
              <w:color w:val="009C00"/>
            </w:rPr>
          </w:pPr>
          <w:r>
            <w:rPr>
              <w:color w:val="009C00"/>
              <w:spacing w:val="-4"/>
            </w:rPr>
            <w:t>Les plantes i el medi ambient: Cuidem el medi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3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35:00Z</dcterms:created>
  <dc:creator>.</dc:creator>
  <dc:description/>
  <dc:language>en-US</dc:language>
  <cp:lastModifiedBy>Albert cots</cp:lastModifiedBy>
  <cp:lastPrinted>2011-01-27T19:07:00Z</cp:lastPrinted>
  <dcterms:modified xsi:type="dcterms:W3CDTF">2011-08-03T08:55:00Z</dcterms:modified>
  <cp:revision>4</cp:revision>
  <dc:subject/>
  <dc:title>PRESENTACIÓN</dc:title>
</cp:coreProperties>
</file>